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Cs w:val="36"/>
          <w:u w:val="single"/>
        </w:rPr>
      </w:pPr>
      <w:r>
        <w:rPr>
          <w:rFonts w:cs="Verdana" w:ascii="Verdana" w:hAnsi="Verdana"/>
          <w:i/>
          <w:szCs w:val="36"/>
          <w:u w:val="single"/>
        </w:rPr>
        <w:t>FORMULARZ REJESTRACYJNY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III Wakacyjny Turniej Piłki Nożnej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1056"/>
        <w:rPr/>
      </w:pPr>
      <w:r>
        <w:rPr>
          <w:rFonts w:cs="Verdana" w:ascii="Verdana" w:hAnsi="Verdana"/>
          <w:sz w:val="20"/>
          <w:szCs w:val="20"/>
        </w:rPr>
        <w:t>DRUŻYNA …………………………………………………………………………………………………………….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Nazwa drużyny </w:t>
        <w:br/>
        <w:tab/>
        <w:tab/>
        <w:t xml:space="preserve">                                            </w:t>
        <w:tab/>
        <w:tab/>
      </w:r>
    </w:p>
    <w:p>
      <w:pPr>
        <w:pStyle w:val="Normal"/>
        <w:ind w:left="708" w:firstLine="37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. </w:t>
        <w:tab/>
      </w:r>
      <w:r>
        <w:rPr>
          <w:rFonts w:cs="Verdana" w:ascii="Verdana" w:hAnsi="Verdana"/>
          <w:sz w:val="20"/>
          <w:szCs w:val="20"/>
        </w:rPr>
        <w:t>KAPITAN  DRUŻYNY ……………………………………………………………………………………………………………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, numer telefonu , e-mail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51"/>
        <w:gridCol w:w="1724"/>
        <w:gridCol w:w="217"/>
        <w:gridCol w:w="105"/>
        <w:gridCol w:w="853"/>
        <w:gridCol w:w="2241"/>
        <w:gridCol w:w="2236"/>
      </w:tblGrid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Verdana" w:hAnsi="Verdana"/>
                <w:b/>
                <w:sz w:val="18"/>
                <w:szCs w:val="18"/>
              </w:rPr>
              <w:t>NAZWISKO I IMIĘ ZAWODNIKA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DATA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RZYNALEŻNOŚĆ KLUB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Zawodnik swoim podpisem oświadcza, że:</w:t>
        <w:br/>
        <w:t>1. Oświadczamy, iż zapoznaliśmy się z regulaminem rozgrywek i startując w tych  zawodach w pełni go akceptujem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2. Wyraża zgodę, na to aby decyzje w imieniu drużyny podejmował kapitan drużyn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3. Bierze udział w rozgrywkach na własne ryzyko i odpowiedzialność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 kolumnie „Przynależność Klubowa” wpisuje nazwę klubu (wraz z klasa rozgrywkową),  do którego przynależy w ramach rozgrywek PZPN  w bieżącym roku kalendarzowym lub „niezrzeszony”, jeśli zawodnik nie występuję w żadnych innych rozgrywkach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Z pełną odpowiedzialnością oświadczamy, iż w przypadku ewentualnych zniszczeń (aktów wandalizmu) dokonanych przez członków naszej drużyny na rozgrywanych obiektach pokryjemy je solidarnie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My, niżej podpisani zawodnicy,  oświadczamy, iż nie mamy żadnych przeciwwskazań zdrowotnych do udziału w takich rozgrywkach, ponadto zapoznaliśmy się z regulaminem zawodów, a w szczególności  z informacją, że organizator nie ponosi żadnej odpowiedzialności za ewentualne nieszczęśliwe wypadki podczas rozgrywanych meczów</w:t>
      </w:r>
    </w:p>
    <w:p>
      <w:pPr>
        <w:pStyle w:val="Normal"/>
        <w:ind w:left="113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right="702" w:hanging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color w:val="EE1B2E"/>
          <w:sz w:val="16"/>
          <w:szCs w:val="16"/>
        </w:rPr>
        <w:t xml:space="preserve"> </w:t>
      </w:r>
      <w:r>
        <w:rPr>
          <w:rFonts w:cs="Arial" w:ascii="Verdana" w:hAnsi="Verdana"/>
          <w:color w:val="EE1B2E"/>
          <w:sz w:val="16"/>
          <w:szCs w:val="16"/>
        </w:rPr>
        <w:t xml:space="preserve">UWAGA: </w:t>
      </w:r>
      <w:r>
        <w:rPr>
          <w:rFonts w:cs="Arial" w:ascii="Verdana" w:hAnsi="Verdana"/>
          <w:sz w:val="16"/>
          <w:szCs w:val="16"/>
        </w:rPr>
        <w:t>Organizator i partnerzy zastrzegają sobie prawo do wykorzystania wizerunku zawodników grających w VIII WTPN dla celów marketingowych oraz przetwarzania danych osobowych graczy na potrzeby rozgrywek (zgodnie z ustawą z dn. 29.08.1997 r. o ochronie danych osobowych Dz.U. Nr 133 poz. 883)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Podpis osoby zgłaszającej drużynę                                   </w:t>
      </w:r>
    </w:p>
    <w:sectPr>
      <w:type w:val="nextPage"/>
      <w:pgSz w:w="11906" w:h="16838"/>
      <w:pgMar w:left="357" w:right="35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0:00Z</dcterms:created>
  <dc:creator>Lukusz</dc:creator>
  <dc:description/>
  <cp:keywords>Public</cp:keywords>
  <dc:language>en-US</dc:language>
  <cp:lastModifiedBy>Pawel Zabicki</cp:lastModifiedBy>
  <cp:lastPrinted>2014-06-30T15:17:00Z</cp:lastPrinted>
  <dcterms:modified xsi:type="dcterms:W3CDTF">2014-06-30T13:20:00Z</dcterms:modified>
  <cp:revision>2</cp:revision>
  <dc:subject/>
  <dc:title>Dnia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4907505-1978-4213-b9c6-fad82fdc8462</vt:lpwstr>
  </property>
  <property fmtid="{D5CDD505-2E9C-101B-9397-08002B2CF9AE}" pid="3" name="db.comClassification">
    <vt:lpwstr>Public</vt:lpwstr>
  </property>
</Properties>
</file>